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Навчальна програма факультативу (гуртка, секції)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для загальноосвітніх закладів «Баскетбол»   5-9 класи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>Дана навчальна програма спрямована як на набуття базових знань з фізичної культури, гігієни, основ здоров’я та здорового способу життя; виховання інтересу, потреби і звички до занять фізичними вправами, для удосконалення функціональних можливостей організму, розвитку основних систем які забезпечують життя, так і на формування мотиваційних та функціональних компетентностей  щодо баскетболу.</w:t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>Програма орієнтована на реалізацію комплексу навчальних, оздоровчих і виховних завда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формуванню загальних уявлень про фізичну культуру, її значення в житті людини збереження та зміцнення здоров’я, фізичного розви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розширення рухового досвіду, вдосконалення навичок життєво необхідних рухових дій, використання їх у повсякденній та ігровій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формування ціннісних орієнтацій щодо використання фізичних вправ як одного з головних чинників здорового способу житт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засвоєння техніки і тактики баскетб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забезпечення потрібного рівня розвитку кондиційних якостей, координаційних здібностей та можливостей функціональних систем організ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придбання теоретичних знань і практичного досвіду для досягнення кращих результат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комплексне удосконалення і проявлення в змагальній діяльності різних сторін підготовленості.</w:t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 xml:space="preserve">Програма передбачає комплексні методики навчання, тренування і виховання, включає компоненти педагогічної діяльності, необхідні для успішного засвоєння учнями знань, формування рухових навичок, удосконалення фізичних можливостей та виховання почуття відповідальності учнів за свій фізичний стан, їх моральних і вольових якостей та мотивації до самовдосконалення. </w:t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>Формування умінь виконувати фізичні вправи, їх трансформація в навички, об’єднання навичок в уміння – це тривалий складний процес. Програма надає учн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/>
        <w:t>знання що сприяють організації учнів у процесі фізичного виховання (наприклад правила безпеки, організації ігор, суддів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/>
        <w:t>знання медика-біологічного спрямування (вплив фізичних вправ для функції організму, про першу медичну допомогу, про втому та відновлення, методи самоконтрол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/>
        <w:t>знання, необхідні для практичного засвоєння вправи (про техніку та тактику гр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/>
        <w:t>знання з організації і методики проведення занять і змагань.</w:t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>Всі хто займаються в гуртку баскетболу рекомендуємо розподіляти в залежності від віку на чотири навчальні групи:  1 рік навчання – 9-10 років; 2 рік навчання – 10-11 років; 3 рік навчання – 11-12 років; 4 рік навчання – 12-13 років; 5 рік навчання 13-14 років. Програма розрахована на 5 років навчання по 216 годин на рік. Кількість учнів 1-2 роки навчання не менше 15 учнів, 3-4 рік навчання не менше 12 учнів, 5 рік – 12 учн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/>
        <w:t xml:space="preserve">           </w:t>
      </w:r>
      <w:r>
        <w:rPr/>
        <w:t>Вчитель має право до 50 % кількості годин змінювати на вивчення будь-якого розділу програми в залежності від рівня підготовки вихованців, матеріально-технічної бази навчального закладу та навчального навантаження. Вивчення факультативного курсу починається з 4-го класу</w:t>
      </w:r>
      <w:r>
        <w:rPr>
          <w:color w:val="000000"/>
        </w:rPr>
        <w:t xml:space="preserve">, але в залежності від контингенту учнів, умов та особливостей проведення позакласної фізкультурно-масової роботи у загальноосвітньому закладі та його профілю можлива й інша вікова градація. Взагалі </w:t>
      </w:r>
      <w:r>
        <w:rPr/>
        <w:t xml:space="preserve">краще починати заняття  </w:t>
      </w:r>
      <w:r>
        <w:rPr>
          <w:color w:val="000000"/>
        </w:rPr>
        <w:t>баскетболом з 9 років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Бажаючі займатися в гуртку з баскетболу обов’язково повинні мати довідку від лікаря.</w:t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 xml:space="preserve">Заняття проводяться вчителем фізичної культури три рази на тиждень по дві години. Вони повинні бути направлені на всебічну фізичну підготовку учнів та на вивчення основ техніки і тактики гри. Навчальний рік в гуртку починається з 1 вересня і закінчується в кінці навчального року. Проводяться заняття згідно розкладу. При плануванні необхідно враховувати зайнятість дітей. </w:t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>Навчальна робота в гуртку проводиться за програмою яка вмістить матеріал теоретичних та практичних занять, інструкторської та суддівської практики. Теоретичні заняття проводяться в формі 15-20 хвилин бесід в процесі практичних занять.</w:t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>Контрольні вправи не обов’язкові к виконанню, але бажано для формування мотиваційного компоненту запропонувати учням до виконання на початку та наприкінці навчання. При виконанні контрольних вправ ураховувати індивідуальні можливості вихованці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 рік навчанн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0"/>
        <w:gridCol w:w="4320"/>
        <w:gridCol w:w="468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ть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іст навчального матеріа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щодо рівня та якості засвоєння навчального матеріалу</w:t>
            </w:r>
          </w:p>
        </w:tc>
      </w:tr>
      <w:tr>
        <w:trPr>
          <w:trHeight w:val="41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b/>
                <w:i/>
              </w:rPr>
              <w:t>Теорет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хорона безпеки життєдіяльності учнів. Історія розвитку баскетболу. Вимоги до спортивного одягу та взуття. Режим дня, харчування. Поняття про техніку гри. Основні правила гри. Ознайомлення з правилами змагань з баскетбол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чен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яснює:</w:t>
            </w:r>
            <w:r>
              <w:rPr/>
              <w:t xml:space="preserve"> поняття про техніку гри; основні правила гри, основні положення проведення змагань з баскетбол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арактеризує</w:t>
            </w:r>
            <w:r>
              <w:rPr/>
              <w:t xml:space="preserve"> історію розвитку баскетбо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Фіз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Загальна фіз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Загальнорозвивальні й гімнастичні вправи; вправи на розтягування, координацію рухів; вправи для формування постави та профілактики плоскостопості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іальна фіз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Прискорення до 15 метрів; «човниковий» біг; серійні стрибки, зістрибування з висоти; вправи з обтяженням; рухливі ігри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иконує</w:t>
            </w:r>
            <w:r>
              <w:rPr/>
              <w:t>: загально розвивальні й гімнастичні вправи, на розтягування, координацію рухів; вправи для корекції постави та профілактики плоскостопості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рискорення</w:t>
            </w:r>
            <w:r>
              <w:rPr/>
              <w:t xml:space="preserve"> з місця на 5, 10, 15 м з різних положень, «човниковий» біг 5х5 м; серійні стрибки; вправи з обтяженням </w:t>
            </w:r>
          </w:p>
        </w:tc>
      </w:tr>
      <w:tr>
        <w:trPr>
          <w:trHeight w:val="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Техні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Техніка нападу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>Пересування:</w:t>
            </w:r>
            <w:r>
              <w:rPr/>
              <w:t xml:space="preserve"> чергування ходьби, бігу, стрибків, зупинок, поворотів; рухливі ігри;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ересування</w:t>
            </w:r>
            <w:r>
              <w:rPr/>
              <w:t>: чергування ходьби, бігу, стрибків, зупинок, поворотів; стійку захисника з виставленою вперед ногою, пересування приставними кроками у захисній стійці; прискорення; зупинки, повороти; стрибки; поєднання стійок і пересувань з технічними прийомами в захисті; стійку з піднятою в гору рукою; подвійним кроко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ть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іст навчального матеріа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щодо рівня та якості засвоєння навчального матеріал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техніка передачі та ловіння м’яч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м’яча двома руками від грудей; передача м’яча однією рукою від плеч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ередачі та ловіння м’яча</w:t>
            </w:r>
            <w:r>
              <w:rPr/>
              <w:t xml:space="preserve">: передачу м’яча двома руками від грудей; передачу м’яча однією рукою від плеча; ловіння та передачу м’яча, що високо летить;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фінти;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фінти: </w:t>
            </w:r>
            <w:r>
              <w:rPr/>
              <w:t>фінти на передачу м’яча, фінти на кидання м’яча, фінти на ведення;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техніка кидків м’яча:</w:t>
            </w:r>
            <w:r>
              <w:rPr/>
              <w:t xml:space="preserve"> кидки однією рукою зверху; двома руками від грудей; штрафний кидок; рухливі ігри;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идки м’яча:</w:t>
            </w:r>
            <w:r>
              <w:rPr/>
              <w:t xml:space="preserve"> кидки однією рукою зверху в русі (з двох кроків); кидки однією рукою з місця ( з відскоком від щита в кошик); двома руками від грудей на місці та в русі; штрафний кидок (за спрощених умов);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техніка ведення м’яча: </w:t>
            </w:r>
            <w:r>
              <w:rPr/>
              <w:t>ведення м’яча в парах, трійках; рухливі ігри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едення м’яча: </w:t>
            </w:r>
            <w:r>
              <w:rPr/>
              <w:t xml:space="preserve"> ведення м’яча (правою та лівою рукою почергово) з наступною передачею в колонах, парах, трійках; ведення з опором захисника;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Техніка захис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ересування:</w:t>
            </w:r>
            <w:r>
              <w:rPr/>
              <w:t xml:space="preserve"> стійка захисника; пересування у захисній стійці; прискорення; зупинки; повороти; стрибки; естафети; рухливі ігри;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техніка заволодіння м’ячем: </w:t>
            </w:r>
            <w:r>
              <w:rPr/>
              <w:t xml:space="preserve"> перехоплення, відбивання м’яча; вибивання м’яча під час ведення; накривання м’яча; рухливі ігри. </w:t>
            </w:r>
            <w:r>
              <w:rPr>
                <w:i/>
              </w:rPr>
              <w:t xml:space="preserve">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аволодіння м’ячем:</w:t>
            </w:r>
            <w:r>
              <w:rPr/>
              <w:t xml:space="preserve"> перехоплення м’яча під час передачі; відбивання м’яча; вибивання м’яча під час ведення; накривання м’яча під час кидання; підбирання м’яча, що відскочив від щита;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Тактична підготовк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Тактика напа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Індивідуальні дії без м’яча: </w:t>
            </w:r>
            <w:r>
              <w:rPr/>
              <w:t>чергування вивчених способів пересування в поєднанні з фінтами; вибір місця для одержання передачі м’яч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індивідуальні дії з м’ячем: </w:t>
            </w:r>
            <w:r>
              <w:rPr/>
              <w:t xml:space="preserve">вибір способу ловіння м’яча; вибір способу та моменту передачі м’яча між гравцями попередньої та задньої лінії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групові дії; </w:t>
            </w:r>
            <w:r>
              <w:rPr/>
              <w:t>взаємодія двох гравців способом «Передай м’яч і виходь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командні дії: </w:t>
            </w:r>
            <w:r>
              <w:rPr/>
              <w:t>розподіл обов’язків між гравцями</w:t>
            </w:r>
            <w:r>
              <w:rPr>
                <w:i/>
              </w:rPr>
              <w:t xml:space="preserve">  </w:t>
            </w:r>
            <w:r>
              <w:rPr/>
              <w:t>для організації напа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Тактика захисту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Індивідуальні дії без м’яча:</w:t>
            </w:r>
            <w:r>
              <w:rPr/>
              <w:t xml:space="preserve"> протидія нападаючому з м’ячем у трьох секундній зоні; на далеких підступах до кільц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індивідуальні дії з м’ячем:</w:t>
            </w:r>
            <w:r>
              <w:rPr/>
              <w:t xml:space="preserve"> перехоплення м’яча; підбір, виривання і вибивання м’яча; вибір місця в захисті між нападаючим і щитом; рухливі ігр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групові дії – </w:t>
            </w:r>
            <w:r>
              <w:rPr/>
              <w:t>протидія двом, трьом нападаючим; розподіл обов’язків між гравцями у захисті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командні дії – </w:t>
            </w:r>
            <w:r>
              <w:rPr/>
              <w:t xml:space="preserve">організація дій під час підбирання м’яча, що відскочив від щита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застосовує: </w:t>
            </w:r>
            <w:r>
              <w:rPr/>
              <w:t>фінти на кидок м’яча; фінти на ведення м’яча; дії для підбирання м’яча, що відскочив від щита; чергування вивчених способів пересування в поєднанні з фінт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здійснює: </w:t>
            </w:r>
            <w:r>
              <w:rPr/>
              <w:t>протидію нападаючому з м’ячем у трьохсекундній зоні; на далеких підступах до кільця; вибір місця для одержання передачі м’яча; вибір способу ловіння м’яча в залежності від ігрової ситуації; вибір способу та моменту передачі м’яча між гравцями передньої та задньої лінії; взаємодії за способом «Передай м’яч і виходь»; вибір місця для одержання передачі; вибір місця в захисті між нападаючим і щитом;перехоплення м’яча при передачі; підбір, виривання і вибивання м’яча при його веденні; протидії двом, трьом нападаючи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тримується правил:</w:t>
            </w:r>
            <w:r>
              <w:rPr/>
              <w:t xml:space="preserve"> гігієни тіла, одягу, спортивної форми; правил рухливих ігор «Боротьба за м’яч», «Полювання», «М’яч капітанові», «Крізь фронт», «Боротьба за м’яч», «Не давай м’яч ведучому», «Виклик номерів», «Стрибунці-горобці», «Вудка стрибкова», «М’яч у стіну», «Швидка передача», «Хто більше влучить?», «Кидки зі зміною місць», «Гонка м’ячів по колу», «Передай м’яч після ведення», «Виштовхни з кола»,  «Бій півнів», «Квач маршем»; навчальних ігор у баскетбол; безпеки життєдіяльності під час занять баскетболом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2 рік навчанн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4412"/>
        <w:gridCol w:w="45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ть год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іст навчального матеріал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щодо рівня та якості засвоєння навчального матеріал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Теорет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Охорона безпеки життєдіяльності учнів. Баскетбол у системі фізичного виховання. Техніко-тактичні дії в баскетболі. Вплив занять спортом на формування особистості. Виховання фізичних якостей. Надання першої допомоги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Учень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характеризує: </w:t>
            </w:r>
            <w:r>
              <w:rPr/>
              <w:t xml:space="preserve"> техніко-тактичні дії в баскетболі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значає: </w:t>
            </w:r>
            <w:r>
              <w:rPr/>
              <w:t xml:space="preserve">роль занять спортом у формуванні особистості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називає: </w:t>
            </w:r>
            <w:r>
              <w:rPr/>
              <w:t>зовнішні ознаки втоми і перевтоми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Фізична підготовк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Загальна фіз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Загальнорозвивальні вправи з предметами та без предметів у русі; стройові вправи та прийоми; акробатичні елементи; рухливі ігри та естафети з бігом і стриб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Спеціальна фіз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Прискорення з місця з різних положень; ривки з різних вихідних положень, «човниковий» біг; серійні стрибки з діставанням високих предметів; вправи з обтяженням; естафети; рухливі ігри.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виконує: </w:t>
            </w:r>
            <w:r>
              <w:rPr/>
              <w:t>загальнорозвивальні вправи</w:t>
            </w:r>
            <w:r>
              <w:rPr>
                <w:b/>
              </w:rPr>
              <w:t xml:space="preserve"> з </w:t>
            </w:r>
            <w:r>
              <w:rPr/>
              <w:t>предметами та без предметів в русі</w:t>
            </w:r>
            <w:r>
              <w:rPr>
                <w:b/>
              </w:rPr>
              <w:t xml:space="preserve">; </w:t>
            </w:r>
            <w:r>
              <w:rPr/>
              <w:t xml:space="preserve">перешикування, стройові вправи та прийоми; акробатичні елементи; прискорення з місця на 5, 10, 15, 20 м з різних вихідних положень; «човниковий» біг 4х9 м; серійні стрибки поштовхом двох і однієї ноги з діставанням високих предметів; вправи з обтяженням, гімнастичними лавами, набивними м’ячами; естафети; рухливі ігри «Перетягування в парах», «Переправа», «Хто сильніший?»; 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Технічна підготовк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Техніка напа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сування: </w:t>
            </w:r>
            <w:r>
              <w:rPr/>
              <w:t xml:space="preserve">чергування способів пересувань під час активної протидії захисників; поєднання різних способів пересування, зупинок, стійок із технічними прийомам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ередачі й ловіння м’яча:</w:t>
            </w:r>
            <w:r>
              <w:rPr/>
              <w:t xml:space="preserve"> способи ловіння і передач м’яча в різноманітних ігрових ситуаціях; чергування різних прийомів ловіння і передачі м’яча в умовах активного опору захисникі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ересування:</w:t>
            </w:r>
            <w:r>
              <w:rPr/>
              <w:t xml:space="preserve"> чергування різноманітних способів пересування під час активної дії захисників; бігові вправи в поєднанні зі стрибками, зупинками, поворотами; поєднання стійок і пересувань з технічними прийомами в захисті; «робота ніг» захисника під час руху суперника праворуч ліворуч; поєднання різних способів пересування, зупинок стійок із технічними прийомами нападу в тактичних діях при активному опорі суперник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передачі й ловіння м’яча:</w:t>
            </w:r>
            <w:r>
              <w:rPr/>
              <w:t xml:space="preserve"> ловіння м’яча, що летить високо або низько; чергування різних прийомів ловіння м’яча під час протидії захисників; передача м’яча двома руками зверху; передача двома руками знизу; чергування різних способів передачі м’яча в стрибку; передачі м’яча над плечем дальньою и ближньою рукою;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гування  передачі на швидкість і точність в різноманітних ігрових ситуаціях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идки м’яча:</w:t>
            </w:r>
            <w:r>
              <w:rPr/>
              <w:t xml:space="preserve"> кидки однією рукою зверху; кидки однією рукою зверху в стрибку; кидки м’яча після проходу уздовж бічної лінії; штрафний кидок (індивідуалізація); естафети з веденням і кидками;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идки м’яча:</w:t>
            </w:r>
            <w:r>
              <w:rPr/>
              <w:t xml:space="preserve"> кидки однією рукою з місця; винесення м’яча над головою (поодинці, серійно); кидки м’яча над собою; стрибки на місці з винесенням м’яча вгору (поодинці, серійно); кидки однією рукою зверху в стрибку з відскоком від щита; кидки однією рукою зверху в русі під час протидії захисника; кидки м’яча однією рукою зверху в стрибку та русі після виконання прийомів нападу і з опором захисника; кидки однією рукою зверху в стрибку із середньої й далекої дистанції й у русі з опором захисника; кидки м’яча після проходу уздовж бічної лінії; штрафний кидок (індивідуалізація); кидки м’яча на швидкість і точність влученн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едення м’яча: </w:t>
            </w:r>
            <w:r>
              <w:rPr/>
              <w:t>чергування різних способів ведення; ведення м’яча з маневруванням під час проходу під кільце; асинхронне ведення; естафети з веденням м’яча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едення м’яча:</w:t>
            </w:r>
            <w:r>
              <w:rPr/>
              <w:t xml:space="preserve"> чергування різних способів ведення м’яча без зорового контролю; передача м’яча перед собою та за спиною кроком, під час протидії захисника; ведення м’яча з маневруванням під час проходу під кільце; асинхронне ведення м’яча з маневруванням під час проходів під кільце з активною взаємодією з партнерами; поєднання стійок і пересувань з технічними прийомами гри в захисті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Техніка захис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сування: </w:t>
            </w:r>
            <w:r>
              <w:rPr/>
              <w:t>поєднання стійок і пересувань з технічними прийомами гри в захисті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аволодіння м’ячем:</w:t>
            </w:r>
            <w:r>
              <w:rPr/>
              <w:t xml:space="preserve"> накривання і відбивання м’яча; відволікаючі дії захисника; блокування під час боротьби за м’яч, що відскочив від щита; боротьба за м’яч після неточного кидка; боротьба під щитом.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заволодіння м’ячем: </w:t>
            </w:r>
            <w:r>
              <w:rPr/>
              <w:t>накривання і відбивання м’яча під час кидків однією рукою зверху в русі й однією рукою зверху у стрибку; накривання м’яча спереду і ззаду під час кидання у русі після проходів; блокування під час боротьби за м’яч, що відскочив від щита; боротьбу за м’яч після неточного кидка (штрафного, із середньої і далекої дистанції); боротьбу під щитом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актична підготов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Тактика нападу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Індивідуальні дії без м’яча: </w:t>
            </w:r>
            <w:r>
              <w:rPr/>
              <w:t>чергування вивчених способів пересування в поєднанні з фінтами; вибір позиції й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володіє </w:t>
            </w:r>
            <w:r>
              <w:rPr/>
              <w:t>вивченими способами ловіння м’яча в позиції центрового гравця в залежності від напрямків передачі м’яча і способу протидії захисника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моменту для одержання м’яча в трьох секундній зоні нападу; вибір місця для дій гравців різних ігрових амплу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індивідуальні дії з м’ячем:</w:t>
            </w:r>
            <w:r>
              <w:rPr/>
              <w:t xml:space="preserve"> вибір способу і моменту для застосування вивчених прийомів нападу і фінтів в умовах жорсткої опіки суперника; способи ловіння м’яча в позиції центрового гравця; вибір моменту для атаки кош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групові дії: </w:t>
            </w:r>
            <w:r>
              <w:rPr/>
              <w:t xml:space="preserve">взаємодії двох гравців, «наведення і перетинання», взаємодії в трійках «вісімкою»; заслон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омандні дії:</w:t>
            </w:r>
            <w:r>
              <w:rPr/>
              <w:t xml:space="preserve"> організація позиційного нападу і швидкого прориву; організація позиційного нападу з одним центровим гравце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Тактика захис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Індивідуальні дії без м’яча: </w:t>
            </w:r>
            <w:r>
              <w:rPr/>
              <w:t>вибір позиції для опіки нападників; вибір позиції для опіки центрового гравця; протидії кидкам із середньої дистанції; «ухиляння» з-під заслону; способи пересування при захисті гравців різних ігрових амплу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групові дії: </w:t>
            </w:r>
            <w:r>
              <w:rPr/>
              <w:t>організація підстрахування під час переходу нападника під щит; організація оборони;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командні дії – </w:t>
            </w:r>
            <w:r>
              <w:rPr/>
              <w:t>організація дій команди проти швидкого прориву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</w:rPr>
              <w:t>здійснює:</w:t>
            </w:r>
            <w:r>
              <w:rPr/>
              <w:t xml:space="preserve"> чергування вивчених способів переміщення в поєднанні з фінтами; вибір позиції й моменту для одержання м’яча в трьох секундній зоні нападу; вибір моменту і способу ведення м’яча для проходу під щит; вибір способу і моменту для виконання кидків м’яча у кошик; вибір способу і моменту для застосування вивчених прийомів нападу і фінтів в умовах жорсткої опіки суперника; взаємодії двох гравців, «наведення і перетинання», взаємодії в трійках «вісімкою»; заслон (внутрішній, зовнішній);організацію позиційного нападу і швидкого прориву; вибір позиції для опіки нападників залежно від місця розташування гравця з м’ячем; протидії кидкам із середньої дистанції; «ухиляння» із-під заслону;організацію підстрахування під час переходу нападника під щит; організацію протидії при швидкому прориві та позиційному нападі (правильне розташування гравців під час позиційної атак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застосовує </w:t>
            </w:r>
            <w:r>
              <w:rPr/>
              <w:t>алгоритми надання першої допомог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отримується правил: </w:t>
            </w:r>
            <w:r>
              <w:rPr/>
              <w:t>рухливих ігор та навчальної гри у баскетбол; безпеки життєдіяльності під час занять баскетболо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3 рік навчання</w:t>
      </w:r>
    </w:p>
    <w:p>
      <w:pPr>
        <w:pStyle w:val="Normal"/>
        <w:spacing w:lineRule="auto" w:line="36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4412"/>
        <w:gridCol w:w="45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ть год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іст навчального матеріал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щодо рівня та якості засвоєння навчального матеріал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Теорет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Охорона безпеки життєдіяльності під час занять. Вплив паління і вживання алкоголю на досягнення у спорті. Профілактика травматизму на заняттях баскетболом. Технічна підготовка баскетболіста. Досягнення українських баскетболістів на міжнародній арені. Організація й проведення змагань. Методика самостійних занять баскетболом. Суддівська практика. Організація техніко-тактичних дій у процесі ігор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чен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водить приклади</w:t>
            </w:r>
            <w:r>
              <w:rPr/>
              <w:t xml:space="preserve"> негативного впливу паління і вживання алкоголю на досягнення у спорті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визначає: </w:t>
            </w:r>
            <w:r>
              <w:rPr/>
              <w:t>засоби профілактики травматизму на заняттях баскетбол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характеризує: </w:t>
            </w:r>
            <w:r>
              <w:rPr/>
              <w:t>технічну підготовку баскетболіста; досягнення українських баскетболістів на міжнародній арені; порядок організації і проведення змагань; організацію технічно-тактичних дій у процесі ігор; методику самостійних занять баскетболом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Фізична підготовк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Загальна фіз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Загально розвивальні вправи;стройові вправи та прийоми; акробатичні елементи; рухливі ігри та естафети з бігом та стрибкам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пеціальна фіз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Ривки з місця; «човниковий» біг; прискорення, зупинки, повороти, біг зі зміною напрямку за зоровим сигналом; серійні стрибки поштовхом однієї та двох ніг;вправи з обтяженням, естафети. 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иконує </w:t>
            </w:r>
            <w:r>
              <w:rPr/>
              <w:t xml:space="preserve"> загальнорозвивальні вправи з предметами та без предметів, у русі; перешикування; стройові вправи та прийоми; акробатичні елементи; ривки з місця на 5, 10, 15, 20 до 30 м з різних вихідних положень; «човниковий» біг 4х9 м; прискорення, зупинки, повороти, біг зі зміною напрямку за зоровим сигналом; серійні стрибки поштовхом однієї та двох ніг із діставанням високих предметів; вистрибування з присіду; стрибки «вглибину» з наступним вистрибуванням угору;вправи з обтяженням, набивними м’ячами; рухливі ігри «Перетягання в парах», «Переправа», «Хто сильніший?», естафети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Технічна підготовк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Техніка напа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сування: </w:t>
            </w:r>
            <w:r>
              <w:rPr/>
              <w:t xml:space="preserve">прискорення із завданням наздогнати і перегнати партнера; збільшення швидкості  пересувань і зупинок різними способами; чергування способів пересування із прийомами гр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ередачі й ловіння м’яча:</w:t>
            </w:r>
            <w:r>
              <w:rPr/>
              <w:t xml:space="preserve"> ловіння і передачі м’яча різними способами; перекладання м’яча з рук у руки за спиною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пересування: </w:t>
            </w:r>
            <w:r>
              <w:rPr/>
              <w:t xml:space="preserve">прискорення із завданням; пересування і зупинки різними способами;чергування способів пересування з технічними прийомами гр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ередачі й ловіння м’яча:</w:t>
            </w:r>
            <w:r>
              <w:rPr/>
              <w:t xml:space="preserve"> ловіння і передачі м’яча двома руками зверху на велику відстань після повороту; ловіння і передачі м’яча однією рукою з відскоком від підлоги у жорсткому опорі захисників; сховану передачу м’яча за спино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кладання м’яча з рук у руки за спиною; чергування різних прийомів ловіння і передачі м’яча в умов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орсткого опору захисників; чергування різних способів передачі м’яча однією і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идки м’яча:</w:t>
            </w:r>
            <w:r>
              <w:rPr/>
              <w:t xml:space="preserve"> кидки однією рукою зверху в стрибку із середньої й далекої дистанцій; кидки м’яча після проходу вздовж бічної лінії; штрафний кидо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дення м’яча:</w:t>
            </w:r>
            <w:r>
              <w:rPr/>
              <w:t xml:space="preserve"> ведення м’яча без зорового контролю; асинхронне ведення м’яча; естафети з киданням та веденням м’яча; укривання м’яча підчас обведення суперника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ома руками у стрибку; передачу м’яча за спиною і під ногою при опорі захис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идки м’яча:</w:t>
            </w:r>
            <w:r>
              <w:rPr/>
              <w:t xml:space="preserve"> кидки однією рукою зверху в стрибку із середньої  і далекої дистанції в русі з опором захисника; кидки м’яча однією рукою зверху у стрибку й у русі після виконання прийомів нападу і з опором захисника; кидки м’яча після проходу вздовж бічної лінії; штрафний кидок; змагання в кидках м’яча на швидкість і точність влученн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ведення м’яча:</w:t>
            </w:r>
            <w:r>
              <w:rPr/>
              <w:t xml:space="preserve"> ведення м’яча без зорового контролю; передача м’яча різними способами при опорі захисника;асинхронне ведення м’яча; укривання м’яча під час обведення суперника;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Техніка захис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ересування:</w:t>
            </w:r>
            <w:r>
              <w:rPr/>
              <w:t xml:space="preserve"> поєднання стійок і пересувань з технічними прийомами гри в захисті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заволодіння м’ячем: </w:t>
            </w:r>
            <w:r>
              <w:rPr/>
              <w:t>відбивання м’яча в стрибку; блокування при боротьбі за м’яч, що відскочив від щита; боротьба під своїм і чужим щито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сування: </w:t>
            </w:r>
            <w:r>
              <w:rPr/>
              <w:t>поєднання стійок і пересувань з технічними прийомами  гри в захисті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володіння м’ячем</w:t>
            </w:r>
            <w:r>
              <w:rPr/>
              <w:t>: відбивання м’яча вбік і назад під час кидка в стрибку; блокування під час боротьби за м’яч, що відскочив від щита; боротьба під своїм і чужим щитом; вправи на змагання в підборах м’яча, що відскочив від щита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Тактична підготовк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Тактика нападу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Індивідуальні дії без м’яча: </w:t>
            </w:r>
            <w:r>
              <w:rPr/>
              <w:t>поєднання вивчених способів переміщень і фінтів в</w:t>
            </w:r>
            <w:r>
              <w:rPr>
                <w:i/>
              </w:rPr>
              <w:t xml:space="preserve"> </w:t>
            </w:r>
            <w:r>
              <w:rPr/>
              <w:t>ігрових ситуаціях позиційного нападу і швидкого прориву; вихід на вільне місце в позиції центрового гравця; вибір місця і моменту для взаємодій із центровим гравц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і</w:t>
            </w:r>
            <w:r>
              <w:rPr>
                <w:i/>
              </w:rPr>
              <w:t>ндивідуальні дії з м’ячем:</w:t>
            </w:r>
            <w:r>
              <w:rPr/>
              <w:t xml:space="preserve"> поєднання технічних прийомів з фінтами в залежності від протидії захисників; вибір технічних прийомів для гравців різних ігрових амплуа; вибір моменту для передачі м’яча центровому гравцеві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групові дії: </w:t>
            </w:r>
            <w:r>
              <w:rPr/>
              <w:t>взаємодії між гравцями, що виконують різні ігрові функції; застосування  вивчених способів взаємодій у процесі навчальних ігор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стосовує </w:t>
            </w:r>
            <w:r>
              <w:rPr/>
              <w:t>поєднання вивчених способів переміщення і фінтів в ігрових ситуаціях позиційного нападу і швидкого прориву; різні способи кидків м’яча у кошик і їх поєднання з фінтами, веденням, ловінням, передачам м’яча в залежності від протидії захисників; взаємодії між гравцями, що виконують різні ігрові функції (центровий – крайній нападник, крайній нападник – захисник, крайні нападники – захисники, центровий – захисник);блокування при підборі м’яча, який відскочив від щита; взаємодії двох гравців заслонами, взаємодію трьох гравців «перехресним виходом», напад із двома центровими; напад серією заслонів; протидію першій передачі у швидкий прорив; захист при введенні суперником м’яча через бічну та лицьову лінії, штрафного кид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дійснює: </w:t>
            </w:r>
            <w:r>
              <w:rPr/>
              <w:t xml:space="preserve">організацію позиційного нападу з двома центровими гравцями,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командні дії: </w:t>
            </w:r>
            <w:r>
              <w:rPr/>
              <w:t>організація позиційного нападу; швидкого прориву; напад із двома центровими; напад серією заслонів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видкого прориву вздовж бічної лінії; організацію трикутника відскоку при підборі м’яча, який відскочив від щита; організацію позиційного нападу на своїй половині майданчика; суддівство навчальних ігор; вихід на вільне місце для одержання м’яча в позиції центрового гравця; вибір місця і моменту для взаємодій із центровим гравцем; вибір вивчених способів ловіння, передач, ведення, кидків і фінтів із м’ячем, які застосовують гравці різних ігрових амплуа; вибір моменту для передачі м’яча центровому гравцеві; протидії заслонам і організацію передачі центровому гравцеві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отримується правил: </w:t>
            </w:r>
            <w:r>
              <w:rPr/>
              <w:t>рухливих ігор, двосторонніх навчальних ігор; безпеки життєдіяльності під час занять баскетболом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4 рік навчанн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4412"/>
        <w:gridCol w:w="45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ть год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іст навчального матеріал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щодо рівня та якості засвоєння навчального матеріал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Теорет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скетбол у системі фізичного виховання підростаючого покоління України. Баскетбол у ланках фізкультурного руху Україн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гальна та спеціальна фізична підготовка на заняттях. Психологічна підготовка баскетболіст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н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характеризує </w:t>
            </w:r>
            <w:r>
              <w:rPr/>
              <w:t xml:space="preserve"> загальну та спеціальну фізичну підготовку баскетболіста; психологічну підготовку баскетболі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яснює </w:t>
            </w:r>
            <w:r>
              <w:rPr/>
              <w:t xml:space="preserve">методику проведення самостійних занять з баскетбол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отримується: </w:t>
            </w:r>
            <w:r>
              <w:rPr/>
              <w:t>безпеки життєдіяльності під час занять баскетболом,правил гри у баскетбол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Фізична підготов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Загальна фіз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Загальнорозвивальні вправи з предметами та без предметів; перешикування; стройові вправи та прийоми; акробатичні елементи; вправи з обтяженням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конує: </w:t>
            </w:r>
            <w:r>
              <w:rPr/>
              <w:t xml:space="preserve">перешикування, стройові вправи та прийоми, загальнорозвивальні вправи з предметами та без предметів у русі в парах, акробатичні елементи;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пеціальна фіз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Ривки з місця, «човниковий» біг; прискорення, зупинки, повороти, вистрибування з низького присіду; стрибки «вглибину», вправи з обтяженням, набивним м’ячем, естафети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ивки з місця на 5, 10, 15, 20, 30 м з різних положень; «човниковий « біг 4х9м; прискорення, зупинки, повороти, зміни напряму руху під час бігу за зоровим сигналом; серійні стрибки поштовхом двох і однієї ноги з діставанням високих предметів; вистрибування з низького присіду; стрибки «вглибину» зі швидким вистрибуванням угору; вправи з обтяженням, набивними м’ячами; естафети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прави для розвитку сили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вправи для розвитку сили: </w:t>
            </w:r>
            <w:r>
              <w:rPr/>
              <w:t>передачі набивними м’ячами 1 кг однією, двома руками; ходьба у напівприсіді з набивними м’ячами; вистрибування з напівприсіду з виносом м’яча вгору; серійні стрибки, втримуючи м’яч над головою;вистрибування з напівприсіду з грифом штанги на плечах (3 серії по 10 вистрибувань з паузою для відпочинку 1,5-2 хв); «човниковий» біг на 5, 10 м (із загальним пробігом за одну спробу 25-100м), естафети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прави для розвитку швидкості і швидкісно-силових якостей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прави для розвитку швидкості і швидкісно-силових якостей</w:t>
            </w:r>
            <w:r>
              <w:rPr/>
              <w:t>: ривки з різних стартових положень на 5, 10, 15 – 30 м з м’ячем і без м’яча; біг з прискоренням, зупинками, ривками (вперед, назад, у сторони) із зоровим і слуховим контролем; естафети з веденням м’яча; комплексні естафети з м’ячем; стрибкові вправи, вивчені у попередніх класах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прави для розвитку витривалості</w:t>
            </w:r>
            <w:r>
              <w:rPr/>
              <w:t>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вправи для розвитку витривалості: </w:t>
            </w:r>
            <w:r>
              <w:rPr/>
              <w:t>бігові, стрибкові, швидкісно-силові та спеціальні циклічні вправи,  які використовуються в режимі високої інтенсивності; двосторонні ігри впродовж 20 -30хв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прави для розвитку спеціальних координаційних здібностей</w:t>
            </w:r>
            <w:r>
              <w:rPr/>
              <w:t>.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прави для розвитку спеціальних координаційних здібностей:</w:t>
            </w:r>
            <w:r>
              <w:rPr/>
              <w:t xml:space="preserve"> стрибки зі скакалкою; стрибки через довгу скакалку, що обертається; ловіння м’яча після перекиду; передача і ловіння м’яча в момент перестрибування через перешкоду; ловіння м’ячів, що летять з різних напрямків з наступною передачею на точність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Технічна підготовк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Техніка нападу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сування: </w:t>
            </w:r>
            <w:r>
              <w:rPr/>
              <w:t>чергування способів пересувань у поєднанні з технічними прийомами гри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сування: </w:t>
            </w:r>
            <w:r>
              <w:rPr/>
              <w:t>чергування способів пересувань, зупинок, поворотів, стійок у поєднанні з технічними прийомами гри у нападі та захисті; пересування різними способами у відповідь на відповідні сигнали (зорові, слухові)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дачі та ловіння м’яча: </w:t>
            </w:r>
            <w:r>
              <w:rPr/>
              <w:t>передачі та ловіння м’яча вивченими способами.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дачі та ловіння м’яча: </w:t>
            </w:r>
            <w:r>
              <w:rPr/>
              <w:t>чергування різних прийомів ловіння і передачі м’яча в трійках при  опорі одного, двох захисників; передачі м’яча в трійках у стрибку з просуванням уперед; поєднання ловіння і передачі м’яча в умовах жорсткої протидії захисникі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идки м’яча:</w:t>
            </w:r>
            <w:r>
              <w:rPr/>
              <w:t xml:space="preserve"> однією рукою зверху в стрибку із середньої й далекої дистанції та вивченими способами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идки м’яча:</w:t>
            </w:r>
            <w:r>
              <w:rPr/>
              <w:t xml:space="preserve"> серійні кидки з постійного місця атаки і різних точок середньої і дальньої дистанції; кидки з ближньої, середньої й дальньої дистанції при активному опорі захисника; добивання м’яча однією рукою в стрибку при відскоку його від щита; кидки однією рукою зверху в стрибку з розбіг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едення м’яча: </w:t>
            </w:r>
            <w:r>
              <w:rPr/>
              <w:t>укривання м’яча під час обведення суперника; естафети з веденням м’яча.</w:t>
            </w:r>
            <w:r>
              <w:rPr>
                <w:i/>
              </w:rPr>
              <w:t xml:space="preserve"> 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едення м’яча: </w:t>
            </w:r>
            <w:r>
              <w:rPr/>
              <w:t>звільнення від опіки захисника за допомогою ведення м’яча; відволікаючі дії; перекладання м’яча за спиною і під ногою; ведення без зорового контролю; вправи на швидкість ведення м’яча; квач з веденням м’яча;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олодіння м’ячем:</w:t>
            </w:r>
            <w:r>
              <w:rPr/>
              <w:t xml:space="preserve"> ведення передачі кидки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олодіння м’ячем:</w:t>
            </w:r>
            <w:r>
              <w:rPr/>
              <w:t xml:space="preserve"> передачі двома м’ячами; чергування способів передач м’яча в умовах активної протидії захисників; послідовне чергування прийомів (ведення м’яча на швидкість – передача – ловіння – кидок з-під кільця); кидки вивченими способами з різних позицій;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Техніка захис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сування: </w:t>
            </w:r>
            <w:r>
              <w:rPr/>
              <w:t>поєднання способів пересування у захисті з технічними прийомами гри;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    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аволодіння м’ячем:</w:t>
            </w:r>
            <w:r>
              <w:rPr/>
              <w:t xml:space="preserve"> заволодіння м’ячем біля свого щита в умовах активної боротьби з нападаючим.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аволодіння м’ячем:</w:t>
            </w:r>
            <w:r>
              <w:rPr/>
              <w:t xml:space="preserve"> заволодіння м’ячем біля свого щита в умовах активної боротьби з нападаючим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Тактична підготов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i/>
              </w:rPr>
              <w:t>Тактика напа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Індивідуальні дії без м’яча: </w:t>
            </w:r>
            <w:r>
              <w:rPr/>
              <w:t xml:space="preserve">застосування вивчених способів пересувань і фінтів в умовах гри на високих швидкостях з урахуванням ігрових функцій баскетболістів; вихід на вільне місце в позиції центрового, захисника, що нападає; </w:t>
            </w:r>
            <w:r>
              <w:rPr>
                <w:i/>
              </w:rPr>
              <w:t>індивідуальні дії з м’ячем:</w:t>
            </w:r>
            <w:r>
              <w:rPr/>
              <w:t xml:space="preserve"> використання вивчених способів кидання м’яча у кошик в поєднанні з іншими технічними прийомами; вибір доцільних ігрових прийомів для організації загальнокомандних дій у різних ситуаціях гр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групові дії: </w:t>
            </w:r>
            <w:r>
              <w:rPr/>
              <w:t>способи взаємодій двох і трьох гравці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командні дії: </w:t>
            </w:r>
            <w:r>
              <w:rPr/>
              <w:t xml:space="preserve"> напад з двома центровими; напад серією заслонів; ешелонний швидкий прори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Тактика захис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Індивідуальні дії: </w:t>
            </w:r>
            <w:r>
              <w:rPr/>
              <w:t>вибір місця і моменту для протидії груповим взаємодіям гравців; вибір моменту для протидії виходу на вільне місце гравцям різних амплу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рупові дії:</w:t>
            </w:r>
            <w:r>
              <w:rPr/>
              <w:t xml:space="preserve"> протидія організації швидкого прориву; взаємодії заслонами; протидія «подвійному заслону», «наведенню на двох гравців», завершенню швидкого прориву «трикутником»;</w:t>
            </w:r>
            <w:r>
              <w:rPr>
                <w:i/>
              </w:rPr>
              <w:t xml:space="preserve"> 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здійснює:</w:t>
            </w:r>
            <w:r>
              <w:rPr>
                <w:b/>
              </w:rPr>
              <w:t xml:space="preserve"> </w:t>
            </w:r>
            <w:r>
              <w:rPr/>
              <w:t xml:space="preserve">вибір моменту і місця в боротьбі за м’яч, який відскочив від щита; вибір місця і способу застосування передач за спиною, однією рукою назад, переведення м’яча за спиною; напад із двома центровими; напад серією заслонів; вибір місця і моменту для протидії груповим взаємодіям гравців; вибір  доцільних ігрових прийомів (передач, ведень, кидків) для організації загальнокомандних дій у різних ситуаціях гри;  персональний й зонний захист; суддівство змагань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застосовує: </w:t>
            </w:r>
            <w:r>
              <w:rPr/>
              <w:t>вивчені способи пересувань і фінтів в умовах гри на високих швидкостях з урахуванням ігрових функцій; взаємодії трьох гравців «подвійний заслін», «наведення на двох гравців»; завершення швидкого прориву «трикутником»; ешелонний швидкий прорив; протидії «подвійному заслонові», «наведенню на двох гравців», завершенню швидкого прориву «трикутником»; протидії ешелонованому швидкому проривові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омандні дії:</w:t>
            </w:r>
            <w:r>
              <w:rPr/>
              <w:t xml:space="preserve">  протидія швидкому прориву з веденням м’яча; протидія позиційному нападу через двох центрових гравців; персональний і зонний захист; протидія ешелонованому швидкому прорив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5 рік навчанн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4412"/>
        <w:gridCol w:w="45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ть год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іст навчального матеріал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щодо рівня та якості засвоєння навчального матеріал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Теорет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омадсько-політичне та державне значення фізичної культури і спорту в Україні. Роль масового спорту в зміцненні здоров’я населенн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хорона безпеки життєдіяльності під час занять.   Загальна та спеціальна фізична підготовка на заняттях. Методика проведення самостійних занять з баскетболу. Психологічна підготовка баскетболіста. Суддівство змаган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н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характеризує </w:t>
            </w:r>
            <w:r>
              <w:rPr/>
              <w:t xml:space="preserve"> загальну та спеціальну фізичну підготовку баскетболіста; психологічну підготовку баскетболі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яснює </w:t>
            </w:r>
            <w:r>
              <w:rPr/>
              <w:t xml:space="preserve">методику проведення самостійних занять з баскетбол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отримується: </w:t>
            </w:r>
            <w:r>
              <w:rPr/>
              <w:t>безпеки життєдіяльності під час занять баскетболом,правил гри у баскетбол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Фізична підготов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Загальна фіз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Загально розвивальні вправи; перешикування; стройові вправи та прийоми; акробатичні елементи; вправи з обтяженням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иконує: </w:t>
            </w:r>
            <w:r>
              <w:rPr/>
              <w:t xml:space="preserve">перешикування, стройові вправи та прийоми, загальнорозвивальні вправи з предметами та без предметів у русі в парах, акробатичні елементи;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пеціальна фізична пі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Ривки з місця, «човниковий» біг; прискорення, зупинки, повороти, вистрибування з низького присіду; стрибки «вглибину», вправи з обтяженням, набивним м’ячем, естафети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Ривки з місця на 5, 10, 15, 20, 30 м з різних положень; «човниковий « біг 4х9м; прискорення, зупинки, повороти, зміни напряму руху під час бігу за зоровим сигналом; серійні стрибки поштовхом двох і однієї ноги з діставанням високих предметів; вистрибування з низького присіду; стрибки «вглибину» зі швидким вистрибуванням угору; вправи з обтяженням, набивними м’ячами; естафети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прави для розвитку сили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вправи для розвитку сили: </w:t>
            </w:r>
            <w:r>
              <w:rPr/>
              <w:t>передачі набивними м’ячами 1 кг однією, двома руками; ходьба у напівприсіді з набивними м’ячами; вистрибування з напівприсіду з виносом м’яча вгору; серійні стрибки, втримуючи м’яч над головою;вистрибування з напівприсіду з грифом штанги на плечах (3 серії по 10 вистрибувань з паузою для відпочинку 1,5-2 хв); «човниковий» біг на 5, 10 м (із загальним пробігом за одну спробу 25-100м), естафети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прави для розвитку швидкості і швидкісно-силових якостей</w:t>
            </w:r>
            <w:r>
              <w:rPr/>
              <w:t>: стрибкові вправи; «човниковий» біг; прискорення; ривки; естафети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прави для розвитку швидкості і швидкісно-силових якостей</w:t>
            </w:r>
            <w:r>
              <w:rPr/>
              <w:t>: ривки з різних стартових положень на 5, 10, 15 – 30 м з м’ячем і без м’яча; біг з прискоренням, зупинками, ривками (вперед, назад, у сторони) із зоровим і слуховим контролем; естафети з веденням м’яча; комплексні естафети з м’ячем; стрибкові вправи, вивчені у попередніх класах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вправи для розвитку витривалості: </w:t>
            </w:r>
            <w:r>
              <w:rPr/>
              <w:t xml:space="preserve"> стрибки, швидкісно-силові та циклічні вправи, які використовуються в режимі високої інтенсивності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вправи для розвитку витривалості: </w:t>
            </w:r>
            <w:r>
              <w:rPr/>
              <w:t>бігові, стрибкові, швидкісно-силові та спеціальні циклічні вправи,  які використовуються в режимі високої інтенсивності; двосторонні ігри впродовж 20 -30хв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прави для розвитку спеціальних координаційних здібностей: </w:t>
            </w:r>
            <w:r>
              <w:rPr/>
              <w:t>стрибки зі скакалкою; поєднання акробатичних елементів із технічними прийомами гри.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прави для розвитку спеціальних координаційних здібностей:</w:t>
            </w:r>
            <w:r>
              <w:rPr/>
              <w:t xml:space="preserve"> стрибки зі скакалкою; стрибки через довгу скакалку, що обертається; ловіння м’яча після перекиду; передача і ловіння м’яча в момент перестрибування через перешкоду; ловіння м’ячів, що летять з різних напрямків з наступною передачею на точність;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Технічна підготовк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Техніка нападу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сування: </w:t>
            </w:r>
            <w:r>
              <w:rPr/>
              <w:t>чергування способів пересувань у поєднанні з технічними прийомами гри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сування: </w:t>
            </w:r>
            <w:r>
              <w:rPr/>
              <w:t>чергування способів пересувань, зупинок, поворотів, стійок у поєднанні з технічними прийомами гри у нападі та захисті; пересування різними способами у відповідь на відповідні сигнали (зорові, слухові)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дачі та ловіння м’яча: </w:t>
            </w:r>
            <w:r>
              <w:rPr/>
              <w:t>передачі та ловіння м’яча вивченими способами в ситуаціях, що постійно змінюються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дачі та ловіння м’яча: </w:t>
            </w:r>
            <w:r>
              <w:rPr/>
              <w:t>чергування різних прийомів ловіння і передачі м’яча в трійках при  опорі одного, двох захисників; передачі м’яча в трійках у стрибку з просуванням уперед; поєднання ловіння і передачі м’яча в умовах жорсткої протидії захисникі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идки м’яча:</w:t>
            </w:r>
            <w:r>
              <w:rPr/>
              <w:t xml:space="preserve"> вивченими способами в ускладнених умовах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идки м’яча:</w:t>
            </w:r>
            <w:r>
              <w:rPr/>
              <w:t xml:space="preserve"> серійні кидки з постійного місця атаки і різних точок середньої і дальньої дистанції; кидки з ближньої, середньої й дальньої дистанції при активному опорі захисника; добивання м’яча однією рукою в стрибку при відскоку його від щита; кидки однією рукою зверху в стрибку з розбіг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едення м’яча: </w:t>
            </w:r>
            <w:r>
              <w:rPr/>
              <w:t>ведення м’яча без зорового контролю; укривання м’яча під час обведення суперника; естафети з веденням м’яча.</w:t>
            </w:r>
            <w:r>
              <w:rPr>
                <w:i/>
              </w:rPr>
              <w:t xml:space="preserve"> 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едення м’яча: </w:t>
            </w:r>
            <w:r>
              <w:rPr/>
              <w:t>звільнення від опіки захисника за допомогою ведення м’яча; відволікаючі дії; перекладання м’яча за спиною і під ногою; ведення без зорового контролю; вправи на швидкість ведення м’яча; квач з веденням м’яча;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олодіння м’ячем:</w:t>
            </w:r>
            <w:r>
              <w:rPr/>
              <w:t xml:space="preserve"> ведення передачі кидки в ускладнених умовах;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олодіння м’ячем:</w:t>
            </w:r>
            <w:r>
              <w:rPr/>
              <w:t xml:space="preserve"> передачі двома м’ячами; чергування способів передач м’яча в умовах активної протидії захисників; послідовне чергування прийомів (ведення м’яча на швидкість – передача – ловіння – кидок з-під кільця); кидки вивченими способами з різних позицій;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Техніка захис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ересування: </w:t>
            </w:r>
            <w:r>
              <w:rPr/>
              <w:t>поєднання способів пересування у захисті з технічними прийомами гри;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    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аволодіння м’ячем:</w:t>
            </w:r>
            <w:r>
              <w:rPr/>
              <w:t xml:space="preserve"> заволодіння м’ячем біля свого щита в умовах активної боротьби з нападаючим.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аволодіння м’ячем:</w:t>
            </w:r>
            <w:r>
              <w:rPr/>
              <w:t xml:space="preserve"> заволодіння м’ячем біля свого щита в умовах активної боротьби з нападаючим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Тактична підготов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i/>
              </w:rPr>
              <w:t>Тактика напа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Індивідуальні дії без м’яча: </w:t>
            </w:r>
            <w:r>
              <w:rPr/>
              <w:t xml:space="preserve">застосування вивчених способів пересувань і фінтів в умовах гри на високих швидкостях з урахуванням ігрових функцій баскетболістів; вихід на вільне місце в позиції центрового, захисника, що нападає; </w:t>
            </w:r>
            <w:r>
              <w:rPr>
                <w:i/>
              </w:rPr>
              <w:t>індивідуальні дії з м’ячем:</w:t>
            </w:r>
            <w:r>
              <w:rPr/>
              <w:t xml:space="preserve"> використання вивчених способів кидання м’яча у кошик в поєднанні з іншими технічними прийомами; вибір доцільних ігрових прийомів для організації загальнокомандних дій у різних ситуаціях гр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групові дії: </w:t>
            </w:r>
            <w:r>
              <w:rPr/>
              <w:t>способи взаємодій двох і трьох гравці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командні дії: </w:t>
            </w:r>
            <w:r>
              <w:rPr/>
              <w:t xml:space="preserve"> напад з двома центровими; напад серією заслонів; ешелонний швидкий прори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Тактика захис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Індивідуальні дії: </w:t>
            </w:r>
            <w:r>
              <w:rPr/>
              <w:t>вибір місця і моменту для протидії груповим взаємодіям гравців; вибір моменту для протидії виходу на вільне місце гравцям різних амплу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рупові дії:</w:t>
            </w:r>
            <w:r>
              <w:rPr/>
              <w:t xml:space="preserve"> протидія організації швидкого прориву; взаємодії заслонами; протидія «подвійному заслону», «наведенню на двох гравців», завершенню швидкого прориву «трикутником»;</w:t>
            </w:r>
            <w:r>
              <w:rPr>
                <w:i/>
              </w:rPr>
              <w:t xml:space="preserve"> 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здійснює:</w:t>
            </w:r>
            <w:r>
              <w:rPr>
                <w:b/>
              </w:rPr>
              <w:t xml:space="preserve"> </w:t>
            </w:r>
            <w:r>
              <w:rPr/>
              <w:t xml:space="preserve">вибір моменту і місця в боротьбі за м’яч, який відскочив від щита; вибір місця і способу застосування передач за спиною, однією рукою назад, переведення м’яча за спиною; напад із двома центровими; напад серією заслонів; вибір місця і моменту для протидії груповим взаємодіям гравців; вибір  доцільних ігрових прийомів (передач, ведень, кидків) для організації загальнокомандних дій у різних ситуаціях гри;  персональний й зонний захист; суддівство змагань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застосовує: </w:t>
            </w:r>
            <w:r>
              <w:rPr/>
              <w:t>вивчені способи пересувань і фінтів в умовах гри на високих швидкостях з урахуванням ігрових функцій; взаємодії трьох гравців «подвійний заслін», «наведення на двох гравців»; завершення швидкого прориву «трикутником»; ешелонний швидкий прорив; протидії «подвійному заслонові», «наведенню на двох гравців», завершенню швидкого прориву «трикутником»; протидії ешелонованому швидкому проривові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омандні дії:</w:t>
            </w:r>
            <w:r>
              <w:rPr/>
              <w:t xml:space="preserve">  протидія швидкому прориву з веденням м’яча; протидія позиційному нападу через двох центрових гравців; персональний і зонний захист; протидія ешелонованому швидкому прорив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використаної літератури</w:t>
      </w:r>
    </w:p>
    <w:p>
      <w:pPr>
        <w:pStyle w:val="Normal"/>
        <w:spacing w:lineRule="auto" w:line="360"/>
        <w:rPr/>
      </w:pPr>
      <w:r>
        <w:rPr/>
        <w:t>1.Верхошанский Ю.В. Основы специальной физической подготовки спортсменов. – М.: Физкультура и спорт, 1988. – 331 с.</w:t>
      </w:r>
    </w:p>
    <w:p>
      <w:pPr>
        <w:pStyle w:val="Normal"/>
        <w:spacing w:lineRule="auto" w:line="360"/>
        <w:rPr/>
      </w:pPr>
      <w:r>
        <w:rPr/>
        <w:t>2. Вилюнас В.К. Психология эмоциональных явлений. – М.: Медиус, 2000.</w:t>
      </w:r>
    </w:p>
    <w:p>
      <w:pPr>
        <w:pStyle w:val="Normal"/>
        <w:spacing w:lineRule="auto" w:line="360"/>
        <w:rPr/>
      </w:pPr>
      <w:r>
        <w:rPr/>
        <w:t>3. Методическое пособие по организации физкультурно-оздоровительной и спортивно- массовой работы в детско-юношеских клубах и центрах по месту жительства /Авт.-сост. Л.В. Балабан, В.М. Крикота. – Мариуполь, 2008. – 100 с.</w:t>
      </w:r>
    </w:p>
    <w:p>
      <w:pPr>
        <w:pStyle w:val="Normal"/>
        <w:spacing w:lineRule="auto" w:line="360"/>
        <w:rPr/>
      </w:pPr>
      <w:r>
        <w:rPr/>
        <w:t xml:space="preserve">4. Погадаев Г.И. Настольная книга учителя физической культуры. Методическое издание.    </w:t>
      </w:r>
    </w:p>
    <w:p>
      <w:pPr>
        <w:pStyle w:val="Normal"/>
        <w:spacing w:lineRule="auto" w:line="360"/>
        <w:rPr/>
      </w:pPr>
      <w:r>
        <w:rPr/>
        <w:t xml:space="preserve">      – </w:t>
      </w:r>
      <w:r>
        <w:rPr/>
        <w:t>М.:Физкультура и спорт, 2000. – 496 с.</w:t>
      </w:r>
    </w:p>
    <w:p>
      <w:pPr>
        <w:pStyle w:val="Normal"/>
        <w:spacing w:lineRule="auto" w:line="360"/>
        <w:rPr/>
      </w:pPr>
      <w:r>
        <w:rPr/>
        <w:t>5. Теория и методика физического воспитания: Учебное пособие для студентов  факультета физического воспитания педагогических институтов /Б.А. Ашмарин, М.Я.Вилевский, К.Х. Грантынь. – М.: Просвещение, 1985.</w:t>
      </w:r>
    </w:p>
    <w:p>
      <w:pPr>
        <w:pStyle w:val="Normal"/>
        <w:spacing w:lineRule="auto" w:line="360"/>
        <w:rPr/>
      </w:pPr>
      <w:r>
        <w:rPr/>
        <w:t>6. Техніко-тактичні дії гри в баскетбол.- Запоріжжя: ЗДУ, 2002.- 19с</w:t>
      </w:r>
    </w:p>
    <w:p>
      <w:pPr>
        <w:pStyle w:val="Normal"/>
        <w:spacing w:lineRule="auto" w:line="360"/>
        <w:rPr/>
      </w:pPr>
      <w:r>
        <w:rPr/>
        <w:t>7. Поплавський Л.Ю. Баскетбол.- К.: Олімп. літ., 2004</w:t>
      </w:r>
    </w:p>
    <w:p>
      <w:pPr>
        <w:pStyle w:val="Normal"/>
        <w:spacing w:lineRule="auto" w:line="360"/>
        <w:rPr/>
      </w:pPr>
      <w:r>
        <w:rPr/>
        <w:t>8. Шаблинский В.А. Баскетбол. Что я о нем знаю?.- К.: Молодь, 1989.- 144с.</w:t>
      </w:r>
    </w:p>
    <w:p>
      <w:pPr>
        <w:pStyle w:val="Normal"/>
        <w:spacing w:lineRule="auto" w:line="360"/>
        <w:rPr/>
      </w:pPr>
      <w:r>
        <w:rPr/>
        <w:t>9. Демінський О.Ц. Дидактичні основи оптимізації спортивного тренування: Монографія.- К.: Вища школа, 2001.- 238с</w:t>
      </w:r>
    </w:p>
    <w:p>
      <w:pPr>
        <w:pStyle w:val="Normal"/>
        <w:spacing w:lineRule="auto" w:line="360"/>
        <w:rPr/>
      </w:pPr>
      <w:r>
        <w:rPr/>
        <w:t>10. Цапенко В.А. Теория и методика избранного вида спорта (спортивные игры): Учебное пособие для студентов V курса/ В.А.Цапенко, В.Н.Зайцева.- Запорожье, 2001.- 171с</w:t>
      </w:r>
    </w:p>
    <w:p>
      <w:pPr>
        <w:pStyle w:val="Normal"/>
        <w:spacing w:lineRule="auto" w:line="360"/>
        <w:rPr/>
      </w:pPr>
      <w:r>
        <w:rPr/>
        <w:t xml:space="preserve">11. Цапенко В.А.Теория и методика избранного вида спорта (спортивные игры): Учеб. пособ. для студ. IV курса/ В.А.Цапенко, В.Н.Зайцева.- Запоріжжя: ЗДУ, 2002.- 150с. </w:t>
      </w:r>
    </w:p>
    <w:p>
      <w:pPr>
        <w:pStyle w:val="Normal"/>
        <w:spacing w:lineRule="auto" w:line="360"/>
        <w:rPr/>
      </w:pPr>
      <w:r>
        <w:rPr/>
        <w:t>12. Спортивные травмы. Основные принципы профилактики и лечения.- К.: Олимп. лит-ра, 2002</w:t>
      </w:r>
    </w:p>
    <w:p>
      <w:pPr>
        <w:pStyle w:val="Normal"/>
        <w:spacing w:lineRule="auto" w:line="360"/>
        <w:rPr/>
      </w:pPr>
      <w:r>
        <w:rPr/>
        <w:t>13. Былеева Л.В., Коротков И.М., Яковлев В.Г. Подвижные игры.- М.: Физкультура и спорт, 1974.- 208с.</w:t>
      </w:r>
    </w:p>
    <w:p>
      <w:pPr>
        <w:pStyle w:val="Normal"/>
        <w:spacing w:lineRule="auto" w:line="360"/>
        <w:rPr/>
      </w:pPr>
      <w:r>
        <w:rPr/>
        <w:t xml:space="preserve">14. Богдан Шиян. «Теорія і методика фізичного виховання школярів». Тернопіль. Навчальна книга. Богдан 2001. - </w:t>
      </w:r>
    </w:p>
    <w:p>
      <w:pPr>
        <w:pStyle w:val="Normal"/>
        <w:spacing w:lineRule="auto" w:line="360"/>
        <w:rPr/>
      </w:pPr>
      <w:r>
        <w:rPr/>
        <w:t>15. Волков Л.В. «Виховання фізичних здібностей учнів». К. «Радянська школа» 1980. -</w:t>
      </w:r>
    </w:p>
    <w:p>
      <w:pPr>
        <w:pStyle w:val="Normal"/>
        <w:spacing w:lineRule="auto" w:line="360"/>
        <w:rPr/>
      </w:pPr>
      <w:r>
        <w:rPr/>
        <w:t>16. Програма для загальноосвітніх шкіл, навчальних закладів. К. «Початкова школа».</w:t>
      </w:r>
    </w:p>
    <w:p>
      <w:pPr>
        <w:pStyle w:val="Normal"/>
        <w:spacing w:lineRule="auto" w:line="360"/>
        <w:rPr/>
      </w:pPr>
      <w:r>
        <w:rPr/>
        <w:t>17.Навчальна програма для дитячо-юнацьких спортивних шкіл. (групи початкової підготовки, спортивне оздоровлення). К. 1999. – 205с.</w:t>
      </w:r>
    </w:p>
    <w:p>
      <w:pPr>
        <w:pStyle w:val="Normal"/>
        <w:spacing w:lineRule="auto" w:line="360"/>
        <w:rPr/>
      </w:pPr>
      <w:r>
        <w:rPr/>
        <w:t xml:space="preserve">18. Малевич Л.Р.,.Ковянов В.Н. Спортивні ігри «Баскетбол» Буклет. Вища школа. 1981. - </w:t>
      </w:r>
    </w:p>
    <w:p>
      <w:pPr>
        <w:pStyle w:val="Normal"/>
        <w:spacing w:lineRule="auto" w:line="360"/>
        <w:rPr/>
      </w:pPr>
      <w:r>
        <w:rPr/>
        <w:t xml:space="preserve">19. Зінин А.М. Дитячий баскетбол. М. Фізкультура і спорт. 1989. - </w:t>
      </w:r>
    </w:p>
    <w:p>
      <w:pPr>
        <w:pStyle w:val="Normal"/>
        <w:spacing w:lineRule="auto" w:line="360"/>
        <w:rPr/>
      </w:pPr>
      <w:r>
        <w:rPr/>
        <w:t>20. Бабушкин В.З. Подготовка юних баскетболистов. – К.: Здоров’я, 1985. -143 с.</w:t>
      </w:r>
    </w:p>
    <w:p>
      <w:pPr>
        <w:pStyle w:val="Normal"/>
        <w:spacing w:lineRule="auto" w:line="360"/>
        <w:rPr/>
      </w:pPr>
      <w:r>
        <w:rPr/>
        <w:t>21. скетбол: Программа для ДЮСШ (комплексных и специализированых). – М., 1972.- 65 с.</w:t>
      </w:r>
    </w:p>
    <w:p>
      <w:pPr>
        <w:pStyle w:val="Normal"/>
        <w:spacing w:lineRule="auto" w:line="360"/>
        <w:rPr/>
      </w:pPr>
      <w:r>
        <w:rPr/>
        <w:t>22. Баскетбол: Поурочная программа для детско-юношеских спортивних школ  и специализированных детско-юношеских школ олимпийского резерва. – М., Госкомспорт СССР, 1984. – 150с.</w:t>
      </w:r>
    </w:p>
    <w:p>
      <w:pPr>
        <w:pStyle w:val="Normal"/>
        <w:spacing w:lineRule="auto" w:line="360"/>
        <w:rPr/>
      </w:pPr>
      <w:r>
        <w:rPr/>
        <w:t>23. Вайнбаум Я.С. Дозирование физических нагрузок. - М.: Просвещение, 1991. – 64 с.</w:t>
      </w:r>
    </w:p>
    <w:p>
      <w:pPr>
        <w:pStyle w:val="Normal"/>
        <w:spacing w:lineRule="auto" w:line="360"/>
        <w:rPr/>
      </w:pPr>
      <w:r>
        <w:rPr/>
        <w:t>24. Годик М.А., Бальсевич В.Н. Система общеевропейских тестов для оценки физического состояния человека. Теория и практика физической культуры. 1994. №5,6 – С. 24-32.</w:t>
      </w:r>
    </w:p>
    <w:p>
      <w:pPr>
        <w:pStyle w:val="Normal"/>
        <w:spacing w:lineRule="auto" w:line="360"/>
        <w:rPr/>
      </w:pPr>
      <w:r>
        <w:rPr/>
        <w:t>25. Дыржан К. Модель баскетболиста, команды, игры. Спорт за рубежом, 1977. №12. – С. 10-11с.</w:t>
      </w:r>
    </w:p>
    <w:p>
      <w:pPr>
        <w:pStyle w:val="Normal"/>
        <w:spacing w:lineRule="auto" w:line="360"/>
        <w:rPr/>
      </w:pPr>
      <w:r>
        <w:rPr/>
        <w:t>26. Корягин В.М. Подготовка высококвалифицированных баскетболистов: Учебник для вузов физвоспитания. –Львов: Край, 1998. – 187 с.</w:t>
      </w:r>
    </w:p>
    <w:p>
      <w:pPr>
        <w:pStyle w:val="Normal"/>
        <w:spacing w:lineRule="auto" w:line="360"/>
        <w:rPr/>
      </w:pPr>
      <w:r>
        <w:rPr/>
        <w:t>27. Коузи Б., Пауэр Ф. Баскетбол. Концепция и анализ. – М.: ФиС, 1975. – 272 с.</w:t>
      </w:r>
    </w:p>
    <w:p>
      <w:pPr>
        <w:pStyle w:val="Normal"/>
        <w:spacing w:lineRule="auto" w:line="360"/>
        <w:rPr/>
      </w:pPr>
      <w:r>
        <w:rPr/>
        <w:t>28. Латышкевич Л.А., Фойгт В.В., Лебедь Ф.Л., Воробьев М.И., Поплавский Л.Ю. Закономерности построения игровой и соревновательной деятельности и путь повышения ее интенсивности. Теория и практика физической культуры.  1990. №4. – С. 13-15.</w:t>
      </w:r>
    </w:p>
    <w:p>
      <w:pPr>
        <w:pStyle w:val="Normal"/>
        <w:spacing w:lineRule="auto" w:line="360"/>
        <w:rPr/>
      </w:pPr>
      <w:r>
        <w:rPr/>
        <w:t>29. Набатникова М.Я. Основы управления подготовкой юных спортсменов. – М.: ФиС, 1982. – 265 с.</w:t>
      </w:r>
    </w:p>
    <w:p>
      <w:pPr>
        <w:pStyle w:val="Normal"/>
        <w:spacing w:lineRule="auto" w:line="360"/>
        <w:rPr/>
      </w:pPr>
      <w:r>
        <w:rPr/>
        <w:t>30. Николич А., Параносич В. Отбор в баскетболе. –М.: ФиС, 1984. – 144 с.</w:t>
      </w:r>
    </w:p>
    <w:p>
      <w:pPr>
        <w:pStyle w:val="Normal"/>
        <w:spacing w:lineRule="auto" w:line="360"/>
        <w:rPr/>
      </w:pPr>
      <w:r>
        <w:rPr/>
        <w:t>31. Платонов В.Н. Общая теория подготовки спортсменов в олимпийском спорте. – К.: Олимпийская литература, 1997. – 579 с.</w:t>
      </w:r>
    </w:p>
    <w:p>
      <w:pPr>
        <w:pStyle w:val="Normal"/>
        <w:spacing w:lineRule="auto" w:line="360"/>
        <w:rPr/>
      </w:pPr>
      <w:r>
        <w:rPr/>
        <w:t>32. Полтавский Л.Ю. Методические рекомендации по организации и методике тренировки высококвалифицированных баскетболистов в меж игровых микроциклах соревновательного периода. – К.: КГИФК, 1987. – 21 с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комендована література для учнів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выдов М.А.Судейство в баскетболе. –М.: ФиС, 1983. -128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мин Н.А., Филин В.П. Возрастные особенности физического воспитания. –М.: ФиС, 1972. – 172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атонов В.М., Булатова М.М. Фізична підготовка спортсменів. – К.: Олімпійська література, 1995. – 317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атонов В.Н., Сахновский К.П. Подготовка юного спортсмена. – К.: Радянська школа. 1988. – 284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лков В.М., Филин В.П. Спортивный отбор. – М.: ФиС, 1993. – 172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уден Джон. Современный баскетбол. – М.: ФиС, 1997. 225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дик М.А. Спортивная метрология. – М.: ФиС, 1998. – 192 с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ичні рекомендації щодо опрацювання програми з факультатив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гуртка, секції) «Баскетбол»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грама розрахована на 5 років навчання. На першому  році  навчання до опрацювання факультативного курсу рекомендоване залучення учнів у віці  9-10 років, на другому році навчання 10-11 років,  на третьому  році навчання 11-12 років, на четвертому  році навчання 12-13 років на 5 році навчання 13-14 рокі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ри роботі з програмою слід взяти до уваги диференціацію змісту навчального матеріалу за віковими особливостями учнів. Вважаємо доцільним розподіл вихованців гуртку за чотирма віковими групами в залежності від року навчання. У навчальній програмі подано орієнтований розподіл годин за розділами і темами. Частину навчального часу вчитель може використати на свій розсуд з метою поглибленого  вивчення або повторення навчального матеріа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Календарне планування роботи гуртка має здійснюватись з урахуванням рівномірного розподілу фізичного навантаження на учнів протягом тижня та стану їх фізичного розвитку. Рекомендована організація навчального процесу за умов проведення двохгодинних занять з учнями три рази на тиждень.  Проте програма передбачає можливість  внесення змін за рахунок інтенсифікації навчального процесу (три години на тиждень). Для забезпечення оптимальних освітніх результатів рекомендовано проведення у ході лекційних занять, рухових вправ, орієнтованих на розвиток рухових якостей. Можливе використання мультимедійних засобів  навчання, (перегляд відеозаписів, використання можливостей інтерактивної дошки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умов наявності ДЮСШ, вважаємо доцільним залучення до проведення занять факультативу  фахівців з даного виду спорту. Для учнів молодшої вікової категорії доцільним є проведення занять на базі ЗНЗ. Для старших – з використанням навчально-матеріальної бази ДЮСШ, тренажерних залі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забезпечення психологічно комфортних умов проведення факультативних занять рекомендовано уникнення запровадження контрольних нормативів. Для підвищення мотивації опрацювання факультативного курсу з баскетболу, популяризації фізичної культури рекомендовано проведення шкільних та міських спортивних свят. Практичний аспект реалізації факультативного курсу передбачає обов’язкову участь вихованців у міських, регіональних, обласних змаганнях з баскетболу.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Окремі питання курсу можна запропонувати учням опрацьовувати самостійно. Необхідно стимулювати самостійну пізнавальну діяльність вихованців, спонукати їх до використання засобів масової інформації та спортивно-популярної літератури, що допоможе їм глибше розуміти та аналізувати сучасні спортивні події в світі. Такий підхід сприятиме актуалізації навчально-пізнавальної, комунікативної, інформаційної, ціннісно-смислової та інших компетенцій і значно поглиблюватиме загальнокультурні надбання учнів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писок використаної літератур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Верхошанский Ю.В. Основы специальной физической подготовки спортсменов. – М.: Физкультура и спорт, 1988. – 331 с.</w:t>
      </w:r>
    </w:p>
    <w:p>
      <w:pPr>
        <w:pStyle w:val="Normal"/>
        <w:spacing w:lineRule="auto" w:line="360"/>
        <w:rPr/>
      </w:pPr>
      <w:r>
        <w:rPr/>
        <w:t>2. Вилюнас В.К. Психология эмоциональных явлений. – М.: Медиус, 2000.</w:t>
      </w:r>
    </w:p>
    <w:p>
      <w:pPr>
        <w:pStyle w:val="Normal"/>
        <w:spacing w:lineRule="auto" w:line="360"/>
        <w:rPr/>
      </w:pPr>
      <w:r>
        <w:rPr/>
        <w:t>3. Методическое пособие по организации физкультурно-оздоровительной и спортивно- массовой работы в детско-юношеских клубах и центрах по месту жительства /Авт.-сост. Л.В. Балабан, В.М. Крикота. – Мариуполь, 2008. – 100 с.</w:t>
      </w:r>
    </w:p>
    <w:p>
      <w:pPr>
        <w:pStyle w:val="Normal"/>
        <w:spacing w:lineRule="auto" w:line="360"/>
        <w:rPr/>
      </w:pPr>
      <w:r>
        <w:rPr/>
        <w:t xml:space="preserve">4. Погадаев Г.И. Настольная книга учителя физической культуры. Методическое издание.    </w:t>
      </w:r>
    </w:p>
    <w:p>
      <w:pPr>
        <w:pStyle w:val="Normal"/>
        <w:spacing w:lineRule="auto" w:line="360"/>
        <w:rPr/>
      </w:pPr>
      <w:r>
        <w:rPr/>
        <w:t xml:space="preserve">      – </w:t>
      </w:r>
      <w:r>
        <w:rPr/>
        <w:t>М.:Физкультура и спорт, 2000. – 496 с.</w:t>
      </w:r>
    </w:p>
    <w:p>
      <w:pPr>
        <w:pStyle w:val="Normal"/>
        <w:spacing w:lineRule="auto" w:line="360"/>
        <w:rPr/>
      </w:pPr>
      <w:r>
        <w:rPr/>
        <w:t>5. Теория и методика физического воспитания: Учебное пособие для студентов  факультета физического воспитания педагогических институтов /Б.А. Ашмарин, М.Я.Вилевский, К.Х. Грантынь. – М.: Просвещение, 1985.</w:t>
      </w:r>
    </w:p>
    <w:p>
      <w:pPr>
        <w:pStyle w:val="Normal"/>
        <w:spacing w:lineRule="auto" w:line="360"/>
        <w:rPr/>
      </w:pPr>
      <w:r>
        <w:rPr/>
        <w:t>6. Техніко-тактичні дії гри в баскетбол.- Запоріжжя: ЗДУ, 2002.- 19с</w:t>
      </w:r>
    </w:p>
    <w:p>
      <w:pPr>
        <w:pStyle w:val="Normal"/>
        <w:spacing w:lineRule="auto" w:line="360"/>
        <w:rPr/>
      </w:pPr>
      <w:r>
        <w:rPr/>
        <w:t>7. Поплавський Л.Ю. Баскетбол.- К.: Олімп. літ., 2004</w:t>
      </w:r>
    </w:p>
    <w:p>
      <w:pPr>
        <w:pStyle w:val="Normal"/>
        <w:spacing w:lineRule="auto" w:line="360"/>
        <w:rPr/>
      </w:pPr>
      <w:r>
        <w:rPr/>
        <w:t>8. Шаблинский В.А. Баскетбол. Что я о нем знаю?.- К.: Молодь, 1989.- 144с.</w:t>
      </w:r>
    </w:p>
    <w:p>
      <w:pPr>
        <w:pStyle w:val="Normal"/>
        <w:spacing w:lineRule="auto" w:line="360"/>
        <w:rPr/>
      </w:pPr>
      <w:r>
        <w:rPr/>
        <w:t>9. Демінський О.Ц. Дидактичні основи оптимізації спортивного тренування: Монографія.- К.: Вища школа, 2001.- 238с</w:t>
      </w:r>
    </w:p>
    <w:p>
      <w:pPr>
        <w:pStyle w:val="Normal"/>
        <w:spacing w:lineRule="auto" w:line="360"/>
        <w:rPr/>
      </w:pPr>
      <w:r>
        <w:rPr/>
        <w:t>10. Цапенко В.А. Теория и методика избранного вида спорта (спортивные игры): Учебное пособие для студентов V курса/ В.А.Цапенко, В.Н.Зайцева.- Запорожье, 2001.- 171с</w:t>
      </w:r>
    </w:p>
    <w:p>
      <w:pPr>
        <w:pStyle w:val="Normal"/>
        <w:spacing w:lineRule="auto" w:line="360"/>
        <w:rPr/>
      </w:pPr>
      <w:r>
        <w:rPr/>
        <w:t xml:space="preserve">11. Цапенко В.А.Теория и методика избранного вида спорта (спортивные игры): Учеб. пособ. для студ. IV курса/ В.А.Цапенко, В.Н.Зайцева.- Запоріжжя: ЗДУ, 2002.- 150с. </w:t>
      </w:r>
    </w:p>
    <w:p>
      <w:pPr>
        <w:pStyle w:val="Normal"/>
        <w:spacing w:lineRule="auto" w:line="360"/>
        <w:rPr/>
      </w:pPr>
      <w:r>
        <w:rPr/>
        <w:t>12. Спортивные травмы. Основные принципы профилактики и лечения.- К.: Олимп. лит-ра, 2002</w:t>
      </w:r>
    </w:p>
    <w:p>
      <w:pPr>
        <w:pStyle w:val="Normal"/>
        <w:spacing w:lineRule="auto" w:line="360"/>
        <w:rPr/>
      </w:pPr>
      <w:r>
        <w:rPr/>
        <w:t>13. Былеева Л.В., Коротков И.М., Яковлев В.Г. Подвижные игры.- М.: Физкультура и спорт, 1974.- 208с.</w:t>
      </w:r>
    </w:p>
    <w:p>
      <w:pPr>
        <w:pStyle w:val="Normal"/>
        <w:spacing w:lineRule="auto" w:line="360"/>
        <w:rPr/>
      </w:pPr>
      <w:r>
        <w:rPr/>
        <w:t xml:space="preserve">14. Богдан Шиян. «Теорія і методика фізичного виховання школярів». Тернопіль. Навчальна книга. Богдан 2001. - </w:t>
      </w:r>
    </w:p>
    <w:p>
      <w:pPr>
        <w:pStyle w:val="Normal"/>
        <w:spacing w:lineRule="auto" w:line="360"/>
        <w:rPr/>
      </w:pPr>
      <w:r>
        <w:rPr/>
        <w:t>15. Волков Л.В. «Виховання фізичних здібностей учнів». К. «Радянська школа» 1980. -</w:t>
      </w:r>
    </w:p>
    <w:p>
      <w:pPr>
        <w:pStyle w:val="Normal"/>
        <w:spacing w:lineRule="auto" w:line="360"/>
        <w:rPr/>
      </w:pPr>
      <w:r>
        <w:rPr/>
        <w:t>16. Програма для загальноосвітніх шкіл, навчальних закладів. К. «Початкова школа».</w:t>
      </w:r>
    </w:p>
    <w:p>
      <w:pPr>
        <w:pStyle w:val="Normal"/>
        <w:spacing w:lineRule="auto" w:line="360"/>
        <w:rPr/>
      </w:pPr>
      <w:r>
        <w:rPr/>
        <w:t>17.Навчальна програма для дитячо-юнацьких спортивних шкіл. (групи початкової підготовки, спортивне оздоровлення). К. 1999. – 205с.</w:t>
      </w:r>
    </w:p>
    <w:p>
      <w:pPr>
        <w:pStyle w:val="Normal"/>
        <w:spacing w:lineRule="auto" w:line="360"/>
        <w:rPr/>
      </w:pPr>
      <w:r>
        <w:rPr/>
        <w:t xml:space="preserve">18. Малевич Л.Р.,.Ковянов В.Н. Спортивні ігри «Баскетбол» Буклет. Вища школа. 1981. - </w:t>
      </w:r>
    </w:p>
    <w:p>
      <w:pPr>
        <w:pStyle w:val="Normal"/>
        <w:spacing w:lineRule="auto" w:line="360"/>
        <w:rPr/>
      </w:pPr>
      <w:r>
        <w:rPr/>
        <w:t xml:space="preserve">19. Зінин А.М. Дитячий баскетбол. М. Фізкультура і спорт. 1989. - </w:t>
      </w:r>
    </w:p>
    <w:p>
      <w:pPr>
        <w:pStyle w:val="Normal"/>
        <w:spacing w:lineRule="auto" w:line="360"/>
        <w:rPr/>
      </w:pPr>
      <w:r>
        <w:rPr/>
        <w:t>20. Бабушкин В.З. Подготовка юних баскетболистов. – К.: Здоров’я, 1985. -143 с.</w:t>
      </w:r>
    </w:p>
    <w:p>
      <w:pPr>
        <w:pStyle w:val="Normal"/>
        <w:spacing w:lineRule="auto" w:line="360"/>
        <w:rPr/>
      </w:pPr>
      <w:r>
        <w:rPr/>
        <w:t>21. скетбол: Программа для ДЮСШ (комплексных и специализированых). – М., 1972.- 65 с.</w:t>
      </w:r>
    </w:p>
    <w:p>
      <w:pPr>
        <w:pStyle w:val="Normal"/>
        <w:spacing w:lineRule="auto" w:line="360"/>
        <w:rPr/>
      </w:pPr>
      <w:r>
        <w:rPr/>
        <w:t>22. Баскетбол: Поурочная программа для детско-юношеских спортивних школ  и специализированных детско-юношеских школ олимпийского резерва. – М., Госкомспорт СССР, 1984. – 150с.</w:t>
      </w:r>
    </w:p>
    <w:p>
      <w:pPr>
        <w:pStyle w:val="Normal"/>
        <w:spacing w:lineRule="auto" w:line="360"/>
        <w:rPr/>
      </w:pPr>
      <w:r>
        <w:rPr/>
        <w:t>23. Вайнбаум Я.С. Дозирование физических нагрузок. - М.: Просвещение, 1991. – 64 с.</w:t>
      </w:r>
    </w:p>
    <w:p>
      <w:pPr>
        <w:pStyle w:val="Normal"/>
        <w:spacing w:lineRule="auto" w:line="360"/>
        <w:rPr/>
      </w:pPr>
      <w:r>
        <w:rPr/>
        <w:t>24. Годик М.А., Бальсевич В.Н. Система общеевропейских тестов для оценки физического состояния человека. Теория и практика физической культуры. 1994. №5,6 – С. 24-32.</w:t>
      </w:r>
    </w:p>
    <w:p>
      <w:pPr>
        <w:pStyle w:val="Normal"/>
        <w:spacing w:lineRule="auto" w:line="360"/>
        <w:rPr/>
      </w:pPr>
      <w:r>
        <w:rPr/>
        <w:t>25. Дыржан К. Модель баскетболиста, команды, игры. Спорт за рубежом, 1977. №12. – С. 10-11с.</w:t>
      </w:r>
    </w:p>
    <w:p>
      <w:pPr>
        <w:pStyle w:val="Normal"/>
        <w:spacing w:lineRule="auto" w:line="360"/>
        <w:rPr/>
      </w:pPr>
      <w:r>
        <w:rPr/>
        <w:t>26. Корягин В.М. Подготовка высококвалифицированных баскетболистов: Учебник для вузов физвоспитания. –Львов: Край, 1998. – 187 с.</w:t>
      </w:r>
    </w:p>
    <w:p>
      <w:pPr>
        <w:pStyle w:val="Normal"/>
        <w:spacing w:lineRule="auto" w:line="360"/>
        <w:rPr/>
      </w:pPr>
      <w:r>
        <w:rPr/>
        <w:t>27. Коузи Б., Пауэр Ф. Баскетбол. Концепция и анализ. – М.: ФиС, 1975. – 272 с.</w:t>
      </w:r>
    </w:p>
    <w:p>
      <w:pPr>
        <w:pStyle w:val="Normal"/>
        <w:spacing w:lineRule="auto" w:line="360"/>
        <w:rPr/>
      </w:pPr>
      <w:r>
        <w:rPr/>
        <w:t>28. Латышкевич Л.А., Фойгт В.В., Лебедь Ф.Л., Воробьев М.И., Поплавский Л.Ю. Закономерности построения игровой и соревновательной деятельности и путь повышения ее интенсивности. Теория и практика физической культуры.  1990. №4. – С. 13-15.</w:t>
      </w:r>
    </w:p>
    <w:p>
      <w:pPr>
        <w:pStyle w:val="Normal"/>
        <w:spacing w:lineRule="auto" w:line="360"/>
        <w:rPr/>
      </w:pPr>
      <w:r>
        <w:rPr/>
        <w:t>29. Набатникова М.Я. Основы управления подготовкой юных спортсменов. – М.: ФиС, 1982. – 265 с.</w:t>
      </w:r>
    </w:p>
    <w:p>
      <w:pPr>
        <w:pStyle w:val="Normal"/>
        <w:spacing w:lineRule="auto" w:line="360"/>
        <w:rPr/>
      </w:pPr>
      <w:r>
        <w:rPr/>
        <w:t>30. Николич А., Параносич В. Отбор в баскетболе. –М.: ФиС, 1984. – 144 с.</w:t>
      </w:r>
    </w:p>
    <w:p>
      <w:pPr>
        <w:pStyle w:val="Normal"/>
        <w:spacing w:lineRule="auto" w:line="360"/>
        <w:rPr/>
      </w:pPr>
      <w:r>
        <w:rPr/>
        <w:t>31. Платонов В.Н. Общая теория подготовки спортсменов в олимпийском спорте. – К.: Олимпийская литература, 1997. – 579 с.</w:t>
      </w:r>
    </w:p>
    <w:p>
      <w:pPr>
        <w:pStyle w:val="Normal"/>
        <w:spacing w:lineRule="auto" w:line="360"/>
        <w:rPr/>
      </w:pPr>
      <w:r>
        <w:rPr/>
        <w:t>32. Полтавский Л.Ю. Методические рекомендации по организации и методике тренировки высококвалифицированных баскетболистов в меж игровых микроциклах соревновательного периода. – К.: КГИФК, 1987. – 21 с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Методичні рекомендації щодо опрацювання програми з факультатив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гуртка, секції) «Баскетбол»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Програма розрахована на 5 років навчання. На першому  році  навчання до опрацювання факультативного курсу рекомендоване залучення учнів у віці  9-10 років, на другому році навчання 10-11 років,  на третьому  році навчання 11-12 років, на четвертому  році навчання 12-13 років на 5 році навчання 13-14 рокі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При роботі з програмою слід взяти до уваги диференціацію змісту навчального матеріалу за віковими особливостями учнів. Вважаємо доцільним розподіл вихованців гуртку за чотирма віковими групами в залежності від року навчання. У навчальній програмі подано орієнтований розподіл годин за розділами і темами. Частину навчального часу вчитель може використати на свій розсуд з метою поглибленого  вивчення або повторення навчального матеріал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Календарне планування роботи гуртка має здійснюватись з урахуванням рівномірного розподілу фізичного навантаження на учнів протягом тижня та стану їх фізичного розвитку. Рекомендована організація навчального процесу за умов проведення двохгодинних занять з учнями три рази на тиждень.  Проте програма передбачає можливість  внесення змін за рахунок інтенсифікації навчального процесу (три години на тиждень). Для забезпечення оптимальних освітніх результатів рекомендовано проведення у ході лекційних занять, рухових вправ, орієнтованих на розвиток рухових якостей. Можливе використання мультимедійних засобів  навчання, (перегляд відеозаписів, використання можливостей інтерактивної дошки)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За умов наявності ДЮСШ, вважаємо доцільним залучення до проведення занять факультативу  фахівців з даного виду спорту. Для учнів молодшої вікової категорії доцільним є проведення занять на базі ЗНЗ. Для старших – з використанням навчально-матеріальної бази ДЮСШ, тренажерних залі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Для забезпечення психологічно комфортних умов проведення факультативних занять рекомендовано уникнення запровадження контрольних нормативів. Для підвищення мотивації опрацювання факультативного курсу з баскетболу, популяризації фізичної культури рекомендовано проведення шкільних та міських спортивних свят. Практичний аспект реалізації факультативного курсу передбачає обов’язкову участь вихованців у міських, регіональних, обласних змаганнях з баскетболу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Окремі питання курсу можна запропонувати учням опрацьовувати самостійно. Необхідно стимулювати самостійну пізнавальну діяльність вихованців, спонукати їх до використання засобів масової інформації та спортивно-популярної літератури, що допоможе їм глибше розуміти та аналізувати сучасні спортивні події в світі. Такий підхід сприятиме актуалізації навчально-пізнавальної, комунікативної, інформаційної, ціннісно-смислової та інших компетенцій і значно поглиблюватиме загальнокультурні надбання учнів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45"/>
        </w:tabs>
        <w:ind w:left="124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54:00Z</dcterms:created>
  <dc:creator>Ромашка</dc:creator>
  <dc:description/>
  <cp:keywords/>
  <dc:language>en-US</dc:language>
  <cp:lastModifiedBy>Admin</cp:lastModifiedBy>
  <dcterms:modified xsi:type="dcterms:W3CDTF">2011-03-14T12:28:00Z</dcterms:modified>
  <cp:revision>26</cp:revision>
  <dc:subject/>
  <dc:title/>
</cp:coreProperties>
</file>